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953770</wp:posOffset>
                </wp:positionV>
                <wp:extent cx="10238105" cy="7346315"/>
                <wp:effectExtent l="12700" t="6985" r="24765" b="29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8040" cy="7346160"/>
                          <a:chOff x="0" y="0"/>
                          <a:chExt cx="10238040" cy="7346160"/>
                        </a:xfrm>
                      </wpg:grpSpPr>
                      <wps:wsp>
                        <wps:cNvSpPr/>
                        <wps:spPr>
                          <a:xfrm>
                            <a:off x="851040" y="0"/>
                            <a:ext cx="9159840" cy="141876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ДОУ «Детский сад комбинированного вида № 75 «Гвоздич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1781280"/>
                            <a:ext cx="2632680" cy="882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3400" y="1781280"/>
                            <a:ext cx="2632680" cy="882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5360" y="1781280"/>
                            <a:ext cx="2632680" cy="882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2931840"/>
                            <a:ext cx="5817960" cy="804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i/>
                                  <w:szCs w:val="6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83120"/>
                            <a:ext cx="2144520" cy="58356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97520"/>
                            <a:ext cx="2144520" cy="58356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80240"/>
                            <a:ext cx="2144520" cy="55188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4161960"/>
                            <a:ext cx="2354040" cy="58356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4997520"/>
                            <a:ext cx="2354040" cy="58356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4083120"/>
                            <a:ext cx="2418120" cy="66240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дицинская сест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4997520"/>
                            <a:ext cx="2418120" cy="58356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дицинская 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0320" y="5880240"/>
                            <a:ext cx="2418840" cy="55188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ладший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9920" y="4083120"/>
                            <a:ext cx="2418120" cy="66240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по Х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9920" y="4997520"/>
                            <a:ext cx="2418120" cy="66240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ники пищебл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9920" y="5880240"/>
                            <a:ext cx="2418120" cy="66240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960" y="6763320"/>
                            <a:ext cx="6196320" cy="582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и, 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83400" y="21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33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4200" y="302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2280" y="33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360" y="49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360" y="587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2200" y="49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9760" y="49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5600" y="587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8600" y="49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8600" y="587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8600" y="389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360" y="40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2200" y="416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9760" y="40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8600" y="40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9920" y="532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9920" y="532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9160" y="616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0320" y="616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040" y="67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040" y="67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5600" y="67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0000" y="67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5pt;margin-top:-75.1pt;width:806.15pt;height:578.45pt" coordorigin="-885,-1502" coordsize="16123,11569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92cddc" stroked="t" o:allowincell="f" style="position:absolute;left:455;top:-1502;width:14424;height:2233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ДОУ «Детский сад комбинированного вида № 75 «Гвоздичка»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abf8f" stroked="t" o:allowincell="f" style="position:absolute;left:-414;top:1303;width:4145;height:1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5388;top:1303;width:4145;height:1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собрание работников ДОУ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11092;top:1303;width:4145;height:1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ей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8064a2" stroked="t" o:allowincell="f" style="position:absolute;left:2665;top:3115;width:9161;height:1266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i/>
                            <w:szCs w:val="6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c2d69b" stroked="t" o:allowincell="f" style="position:absolute;left:-885;top:4928;width:3376;height:91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-885;top:6368;width:3376;height:91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-885;top:7758;width:3376;height:86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2906;top:5052;width:3706;height:91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2906;top:6368;width:3706;height:91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6975;top:4928;width:3807;height:104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дицинская сестра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6975;top:6368;width:3807;height:91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дицинская 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6974;top:7758;width:3808;height:86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ладший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1430;top:4928;width:3807;height:104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заведующего по ХР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1430;top:6368;width:3807;height:104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ники пищеблока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1430;top:7758;width:3807;height:104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92cddc" stroked="t" o:allowincell="f" style="position:absolute;left:2069;top:9149;width:9757;height:9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и, дети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8;top:192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5;top:378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1;top:326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27;top:378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;top:636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;top:775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5;top:636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7;top:636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72;top:775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65;top:636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65;top:775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65;top:46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;top:492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5;top:505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7;top:492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65;top:492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30;top:688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30;top:688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3;top:820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74;top:820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2;top:914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2;top:914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72;top:914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12;top:914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59:00Z</dcterms:created>
  <dc:creator>User</dc:creator>
  <dc:description/>
  <dc:language>en-US</dc:language>
  <cp:lastModifiedBy>User</cp:lastModifiedBy>
  <dcterms:modified xsi:type="dcterms:W3CDTF">2017-03-14T04:59:00Z</dcterms:modified>
  <cp:revision>2</cp:revision>
  <dc:subject/>
  <dc:title/>
</cp:coreProperties>
</file>